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Edoardo BERETTA, codice fiscale …………………., nato a ………. il ……………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equazioni differenziali con ritar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……….. del ………….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Edoardo BERETTA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ue Seminari dal titolo: “Equazioni differenziali con ritardo nei modelli di popolazion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due giorni decorrenti dal 14 al 15 Dicembre 201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0,00 (euro zero/00)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0:00Z</dcterms:created>
  <dc:creator>Maryl</dc:creator>
  <dc:description/>
  <dc:language>en-US</dc:language>
  <cp:lastModifiedBy>pedra</cp:lastModifiedBy>
  <cp:lastPrinted>2010-11-23T09:21:00Z</cp:lastPrinted>
  <dcterms:modified xsi:type="dcterms:W3CDTF">2010-12-07T14:17:00Z</dcterms:modified>
  <cp:revision>3</cp:revision>
  <dc:subject/>
  <dc:title> </dc:title>
</cp:coreProperties>
</file>